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ＭＳ ゴシック;MS Gothic" w:hAnsi="ＭＳ ゴシック;MS Gothic" w:cs="ＭＳ ゴシック;MS Gothic"/>
          <w:b/>
          <w:b/>
        </w:rPr>
      </w:pPr>
      <w:r>
        <w:rPr>
          <w:rFonts w:ascii="ＭＳ ゴシック;MS Gothic" w:hAnsi="ＭＳ ゴシック;MS Gothic" w:cs="ＭＳ ゴシック;MS Gothic"/>
          <w:b/>
        </w:rPr>
        <w:t>希望退職実施要領（詳細）</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趣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以下「会社」という）は、長期におよぶ経営難を打開するため、「事業の再構築」の実施を決定した。希望退職は、その一環として施行するも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募集人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人員は、おおむね○○名とする。ただし、対象者は会社における資格等級制度で</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等級以上の従業員（以下「社員」という）のみ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募集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期間は、平成○○年○○月○○日から平成○○年○○月○○日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募集期間中に応募者数が募集人員数に達した場合には、その日をもって募集を締め切るものとする。ただし、締切日の消印で郵送されたものは、当該締切日に受け付けた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応募手続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希望者は「希望退職申請書（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必要事項を記入のうえ、所定の封筒により管理統括取締役宛に郵送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請書は、募集期間内に管理統括取締役へ着信した日を受付日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社は、希望退職を受理する者（以下「退職者」という）に対し、受理通知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平成○○年○○月○○日までに発送し、通知す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退職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退職日は平成○○年○○月○○日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退職割増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は退職者に対して、退職関連規定（社員退職年金規定および退職一時金規定）の会社都合で支払われる金額に加えて、次の退職割増金を支給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退職割増金 ＝ 基本割増金（①） ＋ 定額割増金（②）</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① ＝ 基本割増金基準金額（①’）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割増月数（</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ヶ月）</w:t>
      </w:r>
    </w:p>
    <w:p>
      <w:pPr>
        <w:pStyle w:val="Normal"/>
        <w:ind w:left="-569"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①’ ＝ 退職日における（固定給 ＋ 職位手当 ＋ 役付手当 ＋ 扶養手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 社員一律</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再就職支援）</w:t>
      </w:r>
    </w:p>
    <w:p>
      <w:pPr>
        <w:pStyle w:val="Normal"/>
        <w:rPr/>
      </w:pPr>
      <w:r>
        <w:rPr>
          <w:rFonts w:ascii="ＭＳ ゴシック;MS Gothic" w:hAnsi="ＭＳ ゴシック;MS Gothic" w:cs="ＭＳ ゴシック;MS Gothic" w:eastAsia="ＭＳ ゴシック;MS Gothic"/>
        </w:rPr>
        <w:t>　他社への再就職を希望するものに対し、会社が指定する再就職支援会社を紹介し、再就職支援に伴い当該支援会社に支払われる費用（カウンセリング、教育等の費用）を会社が負担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社宅入居者の取り扱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退職者が社宅に入居している場合、退職日よ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以内に退去しなければならない。なお、独身社宅規定第○○条に該当する者には、退去一時金を規定どおり支給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社宅を退去し赴任元に戻る退職者に対して、戻る際の旅費および引越代の実費と社宅退去後に宿舎を契約する際の諸経費（不動産仲介手数料、礼金等会社が認めたもの）を会社が負担する。また、赴任規定に定める子息の再入園料および再入学料についても会社が負担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社員貸付金未返済者の取り扱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退職する社員が社員貸付金の返済を完了していない場合、退職時に未弁済金（利息を含む）を会社に一括返済しなければならない。なお、一括返済できない場合には、会社は本規定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に定める退職年金、退職一時金および退職割増金から、未弁済金を控除でき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住宅資金利子受給者の取り扱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退職する社員が住宅資金利子補給規定による利子補給を受けている場合、平成○○年以降の利子補給については会社はこれを補給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他規定との関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希望退職者に関する事項については、就業規則その他の会社内規定の定めにかかわらず、本規定を優先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本規定に定めのない事項については、就業規則その他の会社内規定に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規定の有効期間は、平成○○年○○月○○日より平成○○年○○月○○日までとする。</w:t>
      </w:r>
    </w:p>
    <w:sectPr>
      <w:type w:val="nextPage"/>
      <w:pgSz w:w="11906" w:h="16838"/>
      <w:pgMar w:left="1134" w:right="1127" w:gutter="0" w:header="0" w:top="1252" w:footer="0" w:bottom="993"/>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段落フォント"/>
    <w:qFormat/>
    <w:rPr/>
  </w:style>
  <w:style w:type="character" w:styleId="3">
    <w:name w:val="見出し 3 (文字)"/>
    <w:basedOn w:val="Style11"/>
    <w:qFormat/>
    <w:rPr>
      <w:rFonts w:ascii="Arial" w:hAnsi="Arial" w:eastAsia="ＭＳ ゴシック;MS Gothic" w:cs="Times New Roman"/>
    </w:rPr>
  </w:style>
  <w:style w:type="character" w:styleId="2">
    <w:name w:val="見出し 2 (文字)"/>
    <w:basedOn w:val="Style11"/>
    <w:qFormat/>
    <w:rPr>
      <w:rFonts w:ascii="Arial" w:hAnsi="Arial" w:eastAsia="ＭＳ ゴシック;MS Gothic" w:cs="Times New Roman"/>
    </w:rPr>
  </w:style>
  <w:style w:type="character" w:styleId="1">
    <w:name w:val="見出し 1 (文字)"/>
    <w:basedOn w:val="Style11"/>
    <w:qFormat/>
    <w:rPr>
      <w:rFonts w:ascii="Arial" w:hAnsi="Arial" w:eastAsia="ＭＳ ゴシック;MS Gothic" w:cs="Times New Roman"/>
      <w:sz w:val="28"/>
      <w:szCs w:val="28"/>
    </w:rPr>
  </w:style>
  <w:style w:type="character" w:styleId="Style12">
    <w:name w:val="コメント文字列 (文字)"/>
    <w:basedOn w:val="Style11"/>
    <w:qFormat/>
    <w:rPr/>
  </w:style>
  <w:style w:type="character" w:styleId="Style13">
    <w:name w:val="コメント内容 (文字)"/>
    <w:basedOn w:val="Style12"/>
    <w:qFormat/>
    <w:rPr>
      <w:b/>
      <w:bCs/>
    </w:rPr>
  </w:style>
  <w:style w:type="character" w:styleId="Style14">
    <w:name w:val="ヘッダー (文字)"/>
    <w:basedOn w:val="Style11"/>
    <w:qFormat/>
    <w:rPr>
      <w:kern w:val="2"/>
      <w:sz w:val="24"/>
      <w:szCs w:val="24"/>
    </w:rPr>
  </w:style>
  <w:style w:type="character" w:styleId="Style15">
    <w:name w:val="フッター (文字)"/>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50:00Z</dcterms:created>
  <dc:creator/>
  <dc:description/>
  <cp:keywords/>
  <dc:language>en-US</dc:language>
  <cp:lastModifiedBy>株式会社すばる舎リンケージ</cp:lastModifiedBy>
  <dcterms:modified xsi:type="dcterms:W3CDTF">2009-06-16T08:19:00Z</dcterms:modified>
  <cp:revision>5</cp:revision>
  <dc:subject/>
  <dc:title/>
</cp:coreProperties>
</file>