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希望退職のための面談マニュア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ing2"/>
        <w:rPr>
          <w:rFonts w:ascii="ＭＳ ゴシック;MS Gothic" w:hAnsi="ＭＳ ゴシック;MS Gothic" w:cs="ＭＳ ゴシック;MS Gothic"/>
          <w:b/>
          <w:b/>
        </w:rPr>
      </w:pPr>
      <w:r>
        <w:rPr>
          <w:rFonts w:cs="ＭＳ ゴシック;MS Gothic" w:ascii="ＭＳ ゴシック;MS Gothic" w:hAnsi="ＭＳ ゴシック;MS Gothic"/>
          <w:b/>
        </w:rPr>
        <w:t xml:space="preserve">① </w:t>
      </w:r>
      <w:r>
        <w:rPr>
          <w:rFonts w:ascii="ＭＳ ゴシック;MS Gothic" w:hAnsi="ＭＳ ゴシック;MS Gothic" w:cs="ＭＳ ゴシック;MS Gothic"/>
          <w:b/>
        </w:rPr>
        <w:t>面談者の心構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退職対象者に対する面談の目的は、会社の状況を正確に伝達するとともに、対象者個人個人の今後のキャリアに関するアドバイスをすることに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人事制度が業績・能力中心となり、またポストも多くない状況のなかで、対象者にとって魅力あるキャリアとは何かを真剣に検討する場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面談では、希望退職に応じるか否かを論ずるより、今後のライフプランやキャリアプランといった観点からアドバイスする姿勢が極めて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は、面談の心構えとして重要なポイント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面談を円滑に行うには、本人が面談者に対して安心し、素直に対話できる環境をつくることが重要です。そのため、以下の点に注意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話を十分時間をかけて聞く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安は１回あたり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１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不安・悩みを十分に聞く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自身の意見は強くいわ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を求められた場合は、第３者の立場で話を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人の業務達成実績や能力を判断したうえで、一定の条件下で退職勧奨を行うことは違法ではありません。ただし、配慮のない言葉遣いや、退職を強要するような言動は、違法となる場合もあります。面談のなかでの言葉遣いには細心の注意を払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次のような言葉や言い方は絶対に使用してはなりません。あくまでも本人の自由意思で、退職を決断してもらうように説得することが大切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首切り」「人員削減」「解雇」「リストラ」など、強制的な退職を想定させる言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しろ！」「この先仕事があると思うのか」などの退職を強要する言い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にはみんなが迷惑している」「社会人失格だ」などの人格を否定する発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誰が希望退職に応募したとか、誰にどのようなことをいったかなど、面談の内容に関しては一切他言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面談者は、決して自己の考えを相手に押しつけてはなりません。本人が自分の意思で、退職（あるいは残留）という会社側の希望する結論に達するよう誘導し、本人が納得できるように手助けする役割を持ったアドバイザーであることを再確認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のいかなる決定も、あくまで本人の自己責任の下での、自由意思によ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cs="ＭＳ ゴシック;MS Gothic" w:ascii="ＭＳ ゴシック;MS Gothic" w:hAnsi="ＭＳ ゴシック;MS Gothic"/>
          <w:b/>
        </w:rPr>
        <w:t xml:space="preserve">② </w:t>
      </w:r>
      <w:r>
        <w:rPr>
          <w:rFonts w:ascii="ＭＳ ゴシック;MS Gothic" w:hAnsi="ＭＳ ゴシック;MS Gothic" w:cs="ＭＳ ゴシック;MS Gothic"/>
          <w:b/>
        </w:rPr>
        <w:t>基本的な面談の進め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退職での面談は、おおよそ以下のような流れで行います。この進め方に関しては、どの対象者に対しても基本的な流れ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の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を受ける本人は、その内容に極めて大きな関心、不安を抱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面談の趣旨、希望退職を募るためのものであることを明確に本人に伝え、面談に対する不安を取り除くことから始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３点は、必ず面談のなかで伝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が経営上危機的な状況に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として強権的な退職勧告は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本人の職務内容、業務評価などにもとづいて、今後の会社内での可能性について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人の希望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経営方針、および経営計画についての説明をしたうえで、本人がどのように会社に貢献しようとしているのか、また職種や配置の転換の希望などを持っているかどうかを確認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段階では、あくまでも本人の希望として聞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項目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会社のなかで、今までの仕事の継続は可能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会社のなかで、どのような業務をしていきた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的なキャリア目標は何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的なキャリア目標を達成するために、具体的にどのようなキャリアプランを考　　え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人の経験職種、知識、技能に対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業務実績、業界・経験職種、業務知識、人事考課の結果などから、今後の新組織のなかでの担当業務の可能性を話し合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本人の希望が、実現できる可能性が高いかどうかを話し合い、判断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新しい組織に残ることが困難だと思われる社員に関しては、なぜ困難であるのかを具体的に説明し、明確に本人に伝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項目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業務を続けることは、新組織のなかで可能ですか？</w:t>
      </w:r>
    </w:p>
    <w:p>
      <w:pPr>
        <w:pStyle w:val="Normal"/>
        <w:rPr/>
      </w:pPr>
      <w:r>
        <w:rPr>
          <w:rFonts w:ascii="ＭＳ ゴシック;MS Gothic" w:hAnsi="ＭＳ ゴシック;MS Gothic" w:cs="ＭＳ ゴシック;MS Gothic" w:eastAsia="ＭＳ ゴシック;MS Gothic"/>
        </w:rPr>
        <w:t>　・会社から自分がどのように評価されていると思っ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身のキャリア目標を達成するために、どのような技能・資格・知識が不足している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技能・資格・知識を習得するために、どのような方法を考え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後の進路に対するアドバイ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話し合いを踏まえて、今後の進路として、どのような方向を目指すのが本人にとってよいと思われるのか、率直に話し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会社のなかでの業務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的なキャリア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社への再就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や自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項目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退職に応じ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するとしたら、今後の進路をどのように考え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cs="ＭＳ ゴシック;MS Gothic" w:ascii="ＭＳ ゴシック;MS Gothic" w:hAnsi="ＭＳ ゴシック;MS Gothic"/>
          <w:b/>
        </w:rPr>
        <w:t xml:space="preserve">③ </w:t>
      </w:r>
      <w:r>
        <w:rPr>
          <w:rFonts w:ascii="ＭＳ ゴシック;MS Gothic" w:hAnsi="ＭＳ ゴシック;MS Gothic" w:cs="ＭＳ ゴシック;MS Gothic"/>
          <w:b/>
        </w:rPr>
        <w:t>面談テクニッ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面談者のスタン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談者というより、むしろ当人の今後の進路を考えるうえでの第３者的な相談役として話すといいでしょう（上司、あるいは社長から委託された公的な立場ということは表に出さ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本人のため、本人の側に立って相談するというスタンスを堅持します。話の切り出し方としては、次のよう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こういう状況になったが、今後の進路を真面目に考えてみるいい機会だと思う。自分はそんなに広い経験をもっているわけでもなく、力不足かもしれないけれど、一緒に考えてみよう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経営批判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の経営批判に対して、「そのときの会社はこういう状況で仕方なかった」とか、「それは君の考え方が間違っている」などと否定するのではなく、「確かにあのときは大変だったね」「君のいうことも、もっともだと思う」など、まず相手の言い分を聞いて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えで、進路の話に戻し、この面談が相手の今後の人生設計を考える場であることを認識させ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真正面から切り結んで論争しないこと。本人の経営批判に対しては、たとえば次のようにかわ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のいうことも、もっともだと思う。会社としてそういう点をどう改めていくかというのは、今度、また別の場で論議しよう。今日のこの場は、あくまで個人として、君が今後どうしていくかに絞って話をしよう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何でもやります｣「頑張ります」｢努力します｣といわれたとき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以下のように対応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に対するこれまでの評価は、会社にいる限り一生ついて回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から長年の評価を覆すのは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ならば、残って苦労するよりも、自分を生かしてくれる新天地を探したほうがい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退職割増金や再就職支援制度が用意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ダンマリ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ことを考えたことがなかったり、今は考えたくないというのは恥ずかしいことではない」など、本人の心情に配慮したうえで、面談者自身の体験を話してあげるといいでしょう（「自分も、君の年代のときは、こうだっ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ことで、本人も次第に自分のことを話すよう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面談の仕方（メモ・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モをとったり、資料を見ることは極力避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レポートにまとめるための必要最小限のメモや資料の用意は、面談者の判断に委ね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談拒否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以下のように対応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といっても、堅苦しいことをするつもり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社会が大きく変わるなか、雇用形態も変化せざるを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調整は当社だけの事象ではなく、多くの会社が実施・予定していること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する、しないにかかわらず、この際、今後の人生設計を一緒に考えてみたら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辞めたほうがいいのか？｣と聞かれたとき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ように対応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くまで本人が決めること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27" w:gutter="0" w:header="0" w:top="993"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段落フォント"/>
    <w:qFormat/>
    <w:rPr/>
  </w:style>
  <w:style w:type="character" w:styleId="3">
    <w:name w:val="見出し 3 (文字)"/>
    <w:basedOn w:val="Style11"/>
    <w:qFormat/>
    <w:rPr>
      <w:rFonts w:ascii="Arial" w:hAnsi="Arial" w:eastAsia="ＭＳ ゴシック;MS Gothic" w:cs="Times New Roman"/>
    </w:rPr>
  </w:style>
  <w:style w:type="character" w:styleId="2">
    <w:name w:val="見出し 2 (文字)"/>
    <w:basedOn w:val="Style11"/>
    <w:qFormat/>
    <w:rPr>
      <w:rFonts w:ascii="Arial" w:hAnsi="Arial" w:eastAsia="ＭＳ ゴシック;MS Gothic" w:cs="Times New Roman"/>
    </w:rPr>
  </w:style>
  <w:style w:type="character" w:styleId="1">
    <w:name w:val="見出し 1 (文字)"/>
    <w:basedOn w:val="Style11"/>
    <w:qFormat/>
    <w:rPr>
      <w:rFonts w:ascii="Arial" w:hAnsi="Arial" w:eastAsia="ＭＳ ゴシック;MS Gothic" w:cs="Times New Roman"/>
      <w:sz w:val="28"/>
      <w:szCs w:val="28"/>
    </w:rPr>
  </w:style>
  <w:style w:type="character" w:styleId="Style12">
    <w:name w:val="コメント文字列 (文字)"/>
    <w:basedOn w:val="Style11"/>
    <w:qFormat/>
    <w:rPr/>
  </w:style>
  <w:style w:type="character" w:styleId="Style13">
    <w:name w:val="コメント内容 (文字)"/>
    <w:basedOn w:val="Style12"/>
    <w:qFormat/>
    <w:rPr>
      <w:b/>
      <w:bCs/>
    </w:rPr>
  </w:style>
  <w:style w:type="character" w:styleId="Style14">
    <w:name w:val="ヘッダー (文字)"/>
    <w:basedOn w:val="Style11"/>
    <w:qFormat/>
    <w:rPr>
      <w:kern w:val="2"/>
      <w:sz w:val="24"/>
      <w:szCs w:val="24"/>
    </w:rPr>
  </w:style>
  <w:style w:type="character" w:styleId="Style15">
    <w:name w:val="フッター (文字)"/>
    <w:basedOn w:val="Style11"/>
    <w:qFormat/>
    <w:rPr>
      <w:kern w:val="2"/>
      <w:sz w:val="24"/>
      <w:szCs w:val="24"/>
    </w:rPr>
  </w:style>
  <w:style w:type="character" w:styleId="Style16">
    <w:name w:val="書式なし (文字)"/>
    <w:basedOn w:val="Style11"/>
    <w:qFormat/>
    <w:rPr>
      <w:rFonts w:ascii="ＭＳ 明朝;MS Mincho" w:hAnsi="ＭＳ 明朝;MS Mincho"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0:00Z</dcterms:created>
  <dc:creator/>
  <dc:description/>
  <cp:keywords/>
  <dc:language>en-US</dc:language>
  <cp:lastModifiedBy>株式会社すばる舎リンケージ</cp:lastModifiedBy>
  <dcterms:modified xsi:type="dcterms:W3CDTF">2009-06-16T08:22:00Z</dcterms:modified>
  <cp:revision>12</cp:revision>
  <dc:subject/>
  <dc:title/>
</cp:coreProperties>
</file>