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面談者のタブー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談を行う際は、言動に十分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を強く迫るような言動によって、労働組合、労働基準監督署、労政事務所、雇用問題相談窓口、外部の労働団体などに相談されたり、訴えを起こされること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訴訟問題に発展するような対応は厳に慎むべきであり、退職に応ずるか否かは、あくまでも本人の意思に委ねるものとす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もっとも多いトラブル例は、「指名解雇」と受け取られること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談者が明確に「指名解雇」の言葉を使用しなくても、その場の状況や言動から指名解雇と受け取られることが多く、訴訟などの問題に発展することもあるので、十分な注意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に、対象者の態度や言動によって面談者が冷静さを失い、大声を出したり、強圧的・低俗的な発言をすることは絶対にし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長時間拘束しないこと（１回の面談は１時間程度を限度とする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回数にも注意する（毎日、午前・午後２回など、過度の説得は避けたほうがよ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食事時間・休憩時間もとらずに面談を長時間続けることもし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継続中の業務に対して、いやがらせ的な行為を行うことは厳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担当業務からはずして、雑用ばかりをさせ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仕事内容について必要以上に問題を指摘したり、理由もなく過度の負担をかけたり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本人に対して、強権的・権威的・命令的な発言、行動を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辞めろ！」「早期退職（退職勧告）に応じろ！」「君は会社にとって不用である」「君の席はない！」「辞めなければ転勤させるぞ」「仕事をしない人間に払う給与はない」「無駄飯を食わせる余裕はない」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組合活動を理由にした言動を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組合活動に忙しくて、仕事をしていないようだな」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身体的欠陥、個人的趣味、政治・宗教・思想などには触れないように注意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男女差別的な発言は慎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し合いは社内、または近辺で行い、決して社員の自宅に押しかけ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法に抵触する、あるいは客観性を欠いた俗説を振り回して、説得をしてはならない。たとえば、以下のような事柄は、すべて間違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月収１ヶ月分の解雇手当を支払えば、会社は自由に解雇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経営不振であれば、会社は自由に整理解雇す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退職勧奨することは会社の自由だから、本人が「辞めない」といっても、何度も呼び出したりして説得できる</w:t>
      </w:r>
    </w:p>
    <w:sectPr>
      <w:type w:val="nextPage"/>
      <w:pgSz w:w="11906" w:h="16838"/>
      <w:pgMar w:left="1134" w:right="1127" w:gutter="0" w:header="0" w:top="993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8"/>
      <w:szCs w:val="28"/>
    </w:rPr>
  </w:style>
  <w:style w:type="character" w:styleId="Style12">
    <w:name w:val="コメント文字列 (文字)"/>
    <w:basedOn w:val="Style11"/>
    <w:qFormat/>
    <w:rPr/>
  </w:style>
  <w:style w:type="character" w:styleId="Style13">
    <w:name w:val="コメント内容 (文字)"/>
    <w:basedOn w:val="Style12"/>
    <w:qFormat/>
    <w:rPr>
      <w:b/>
      <w:bCs/>
    </w:rPr>
  </w:style>
  <w:style w:type="character" w:styleId="Style14">
    <w:name w:val="ヘッダー (文字)"/>
    <w:basedOn w:val="Style11"/>
    <w:qFormat/>
    <w:rPr>
      <w:kern w:val="2"/>
      <w:sz w:val="24"/>
      <w:szCs w:val="24"/>
    </w:rPr>
  </w:style>
  <w:style w:type="character" w:styleId="Style15">
    <w:name w:val="フッター (文字)"/>
    <w:basedOn w:val="Style11"/>
    <w:qFormat/>
    <w:rPr>
      <w:kern w:val="2"/>
      <w:sz w:val="24"/>
      <w:szCs w:val="24"/>
    </w:rPr>
  </w:style>
  <w:style w:type="character" w:styleId="Style16">
    <w:name w:val="書式なし (文字)"/>
    <w:basedOn w:val="Style11"/>
    <w:qFormat/>
    <w:rPr>
      <w:rFonts w:ascii="ＭＳ 明朝;MS Mincho" w:hAnsi="ＭＳ 明朝;MS Mincho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/>
  <dc:description/>
  <cp:keywords/>
  <dc:language>en-US</dc:language>
  <cp:lastModifiedBy>株式会社すばる舎リンケージ</cp:lastModifiedBy>
  <dcterms:modified xsi:type="dcterms:W3CDTF">2009-06-16T08:23:00Z</dcterms:modified>
  <cp:revision>13</cp:revision>
  <dc:subject/>
  <dc:title/>
</cp:coreProperties>
</file>