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20" w:right="-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秘密保持に関する誓約書</w:t>
      </w:r>
    </w:p>
    <w:p>
      <w:pPr>
        <w:pStyle w:val="Normal"/>
        <w:spacing w:lineRule="atLeast" w:line="240"/>
        <w:ind w:left="-720" w:right="-7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私は平成　　　年　　　月　　　日付で貴社を退社するにあたり、貴社秘密情報に関して、以下の事項を遵守することを誓約致します。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（秘密保持の確認）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私は貴社を退職するにあたり、以下の秘密情報に関する資料、メディア等一切について、原本、コピーを貴社に返還致します。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①製品技術、製造原価等の情報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②財務、人事に関する情報</w:t>
      </w:r>
    </w:p>
    <w:p>
      <w:pPr>
        <w:pStyle w:val="Normal"/>
        <w:tabs>
          <w:tab w:val="clear" w:pos="960"/>
          <w:tab w:val="left" w:pos="5580" w:leader="none"/>
        </w:tabs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③他社との業務提携に関する情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④秘密情報管理責任者により秘密情報として指定された情報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（秘密の帰属）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秘密情報は、貴社に帰属することを確認し、その権利が私に帰属する旨の主張を致しません。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（退職後の秘密保持の誓約）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秘密情報については、貴社を退社した後においても、他の事業者その他の第三者のために開示、漏洩もしくは使用しません。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（競業避止義務の確認）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私は前条を遵守するため、貴社退職後１年間にわたり次の行為を行わないことを約束致します。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①貴社と競合関係に立つ事業者に就職したり、役員に就任すること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②貴社と競合関係に立つ事業を自ら開業または設立すること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（損害賠償）</w:t>
      </w:r>
    </w:p>
    <w:p>
      <w:pPr>
        <w:pStyle w:val="Normal"/>
        <w:spacing w:lineRule="atLeast" w:line="240"/>
        <w:ind w:left="-720" w:right="-7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前各条項に違反して、貴社の秘密情報を開示、漏洩もしくは使用した場合、貴社が被った一切の損害を賠償することを約束いたします。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　年　　　月　　　日</w:t>
      </w:r>
    </w:p>
    <w:p>
      <w:pPr>
        <w:pStyle w:val="Normal"/>
        <w:spacing w:lineRule="atLeast" w:line="240"/>
        <w:ind w:right="-72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退職時の住所　　　　　　　　　　　　　　　　　</w:t>
      </w:r>
    </w:p>
    <w:p>
      <w:pPr>
        <w:pStyle w:val="Normal"/>
        <w:spacing w:lineRule="atLeast" w:line="240"/>
        <w:ind w:left="-720" w:right="-72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240"/>
        <w:ind w:left="-720" w:right="-7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氏名　　　　　　　　　　　　　　　　　　　　印</w:t>
      </w:r>
    </w:p>
    <w:p>
      <w:pPr>
        <w:pStyle w:val="Normal"/>
        <w:spacing w:lineRule="atLeast" w:line="240"/>
        <w:ind w:right="-72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spacing w:lineRule="atLeast" w:line="240"/>
        <w:ind w:left="-720" w:right="-72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　　　　　　　　殿</w:t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03:00Z</dcterms:created>
  <dc:creator>菅沼 真弘</dc:creator>
  <dc:description/>
  <cp:keywords/>
  <dc:language>en-US</dc:language>
  <cp:lastModifiedBy>株式会社すばる舎リンケージ</cp:lastModifiedBy>
  <dcterms:modified xsi:type="dcterms:W3CDTF">2009-04-22T03:18:00Z</dcterms:modified>
  <cp:revision>5</cp:revision>
  <dc:subject/>
  <dc:title/>
</cp:coreProperties>
</file>