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フレックスタイム制に関する労使協定</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式会社と○○○○株式会社労働者代表○○○○とは、フレックスタイム制に関し、次とおり協定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労働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条　対象労働者の範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社研究開発部および研究所の従業員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算期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　清算期間は毎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を起算日とし、毎月</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から翌月の</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まで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清算期間における総労働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　総労働時間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間を基準とし、その時間に当該期間の就業規則に定める所定労働日数を乗じた時間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標準となる</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労働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条　標準労働時間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間とし、有給休暇については</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間の労働とみなし取り扱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アタイ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　必ず労働しなければならないコアタイム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から</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まで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レキシブルタイ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　従業員の選択により労働することができる時間帯は次のとおり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開始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から</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終了　</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から</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時まで</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条　休憩時間は就業規則の定めるところ（</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から</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時まで）によ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時間の清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条　各清算期間終了時における労働時間の清算は、次の各号に定めるところによ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の総労働時間を超えて労働した場合には、賃金規定の定めるところにより時間外　　手当を支払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の総労働時間に不足した場合には、当該時間について月間法定労働時間の範囲　　内で翌月分の労働時間で清算することができ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所属長の承認を得て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に定める時間帯の前後に勤務した場合においても、本協定に　　定める労働時間として総労働時間に含めて取り扱う。</w:t>
      </w:r>
    </w:p>
    <w:p>
      <w:pPr>
        <w:pStyle w:val="Normal"/>
        <w:rPr/>
      </w:pPr>
      <w:r>
        <w:rPr>
          <w:rFonts w:ascii="ＭＳ ゴシック;MS Gothic" w:hAnsi="ＭＳ ゴシック;MS Gothic" w:cs="ＭＳ ゴシック;MS Gothic" w:eastAsia="ＭＳ ゴシック;MS Gothic"/>
          <w:sz w:val="20"/>
        </w:rPr>
        <w:t>４．所属長の承認を得て休日に労働した場合には、賃金規定に定める休日労働手当を支払い、　　本協定上の取り扱いはしな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時間の管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条　フレックスタイム制の労働時間の管理は次のとおり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従業員は自己の労働時間を個人勤務表に記録して、所属長に提出しなければなら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従業員は、月間総労働時間に著しい過不足が生じないようにしなければなら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各人の月間総労働時間を</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時間を超えて労働する必要がある場合、所定休日に労働す　　る必要がある場合、および午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以降に労働する必要がある場合には、事前に所属長の承認を得なければなら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従業員は、時間外・休日労働協定の範囲を超えて時間外労働および休日労働をしてはな　　ら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遅刻・早退・欠勤に関する就業規則の定めは、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のコアタイムについてこれを適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期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　本協定の有効期間は平成○○年○○月○○日から平成○○年○○月○○日まで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式会社　　　　　　　　　　　　　　</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取締役　　　　　　　　　　　　　　　　印</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式会社労働者代表　　　　　　　　　</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2:00Z</dcterms:created>
  <dc:creator>菅沼 真弘</dc:creator>
  <dc:description/>
  <cp:keywords/>
  <dc:language>en-US</dc:language>
  <cp:lastModifiedBy>株式会社すばる舎リンケージ</cp:lastModifiedBy>
  <dcterms:modified xsi:type="dcterms:W3CDTF">2009-04-22T04:49:00Z</dcterms:modified>
  <cp:revision>3</cp:revision>
  <dc:subject/>
  <dc:title/>
</cp:coreProperties>
</file>