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専門業務型裁量労働制に関する協定</w:t>
      </w:r>
    </w:p>
    <w:p>
      <w:pPr>
        <w:pStyle w:val="Normal"/>
        <w:spacing w:lineRule="auto" w:line="60"/>
        <w:ind w:left="-840" w:right="-240" w:hanging="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株式会社と○○○○株式会社従業員代表△△△△は、専門業務型裁量労働制について、次のとおり協定する。</w:t>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専門業務型裁量労働制）</w:t>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１条　会社は、裁量労働に従事する者（以下「裁量労働従事者」という）に対して当該業務の遂行方法や時間配分の決定に係る具体的な指示を行わず、本人の裁量に委ねるものとする。</w:t>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象業務）</w:t>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２条　本協定における対象業務は、以下の各号に掲げるものとする。</w:t>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新商品の開発</w:t>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新たなデザインの考案</w:t>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裁量労働従事者）</w:t>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３条　裁量労働従事者は第２条の業務に従事し、会社が裁量労働により業務を遂行することが適切と認めた者とする。</w:t>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みなし労働時間）</w:t>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４条　本協定にもとづく裁量労働制を適用する場合の１日の所定労働時間は９時間とする。</w:t>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裁量労働従事者の健康・福祉確保措置）</w:t>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５条　会社は裁量労働従事者の健康・福祉確保のため、次の措置を講じるものとする。</w:t>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裁量労働従事者に所定の方法により出退勤時刻を記録させ、裁量労働従事者の在社時間を把握する</w:t>
      </w:r>
    </w:p>
    <w:p>
      <w:pPr>
        <w:pStyle w:val="Normal"/>
        <w:spacing w:lineRule="auto" w:line="60"/>
        <w:ind w:left="-840" w:right="-240" w:hanging="0"/>
        <w:rPr/>
      </w:pPr>
      <w:r>
        <w:rPr>
          <w:rFonts w:ascii="ＭＳ ゴシック;MS Gothic" w:hAnsi="ＭＳ ゴシック;MS Gothic" w:cs="ＭＳ ゴシック;MS Gothic" w:eastAsia="ＭＳ ゴシック;MS Gothic"/>
          <w:sz w:val="18"/>
        </w:rPr>
        <w:t>　（２）会社は裁量労働従事者の在社時間の状況から、必要と認めたときは、その者と健康状態、勤務状況等について面談する</w:t>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会社は、前号の面談の結果必要と認めたときは産業医の指導を求め、健康診断、休暇取得等必要な措置を講じる</w:t>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苦情処理）</w:t>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６条　裁量労働従事者から裁量労働制の運用、裁量労働従事者の人事評価、健康状態等に関する苦情があった場合の相談窓口は、人事部とする。</w:t>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前項の相談窓口担当部署は、裁量労働従事者から苦情があった場合、本人から事情を聴取の上、適切な措置を講じるものとする。</w:t>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協定の有効期間）</w:t>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７条　本協定の有効期間は平成○年○月○日から平成○年○月○日とする。</w:t>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録の保存）</w:t>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８条　会社は第５条、第６条にもとづいて講じた措置に関する記録を、本協定の有効期間および有効期間満了後３年間保存する。</w:t>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年○○月○○日</w:t>
      </w:r>
    </w:p>
    <w:p>
      <w:pPr>
        <w:pStyle w:val="Normal"/>
        <w:spacing w:lineRule="auto" w:line="60"/>
        <w:ind w:right="-24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1"/>
        </w:numPr>
        <w:spacing w:lineRule="auto" w:line="60"/>
        <w:ind w:left="5940" w:right="-24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株式会社　　　　　　　　　　　　　</w:t>
      </w:r>
    </w:p>
    <w:p>
      <w:pPr>
        <w:pStyle w:val="Normal"/>
        <w:spacing w:lineRule="auto" w:line="60"/>
        <w:ind w:left="180" w:right="-240" w:hanging="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取締役　□□□□　　　　　　　　　印</w:t>
      </w:r>
    </w:p>
    <w:p>
      <w:pPr>
        <w:pStyle w:val="Normal"/>
        <w:spacing w:lineRule="auto" w:line="60"/>
        <w:ind w:left="-840" w:right="-24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ind w:left="3960" w:right="-240" w:firstLine="18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株式会社　　　　　　　　　　　　</w:t>
      </w:r>
    </w:p>
    <w:p>
      <w:pPr>
        <w:pStyle w:val="Normal"/>
        <w:spacing w:lineRule="auto" w:line="60"/>
        <w:ind w:left="-840" w:right="-240" w:hanging="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業員代表　△△△△　　　　　　　　　印</w:t>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ind w:left="-840" w:right="-24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w="11906" w:h="16838"/>
      <w:pgMar w:left="1701" w:right="1127" w:gutter="0" w:header="0" w:top="1276" w:footer="0" w:bottom="993"/>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suff w:val="space"/>
      <w:lvlText w:val="○"/>
      <w:lvlJc w:val="left"/>
      <w:pPr>
        <w:tabs>
          <w:tab w:val="num" w:pos="0"/>
        </w:tabs>
        <w:ind w:left="594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17:00Z</dcterms:created>
  <dc:creator>菅沼 真弘</dc:creator>
  <dc:description/>
  <cp:keywords/>
  <dc:language>en-US</dc:language>
  <cp:lastModifiedBy>株式会社すばる舎リンケージ</cp:lastModifiedBy>
  <dcterms:modified xsi:type="dcterms:W3CDTF">2009-04-22T04:50:00Z</dcterms:modified>
  <cp:revision>8</cp:revision>
  <dc:subject/>
  <dc:title/>
</cp:coreProperties>
</file>