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定年後再雇用に関する労使協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と株式会社○○○○労働者代表△△△△とは、定年退職者の再雇用の基準に関して、以下のとおり協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社は定年により退職した者で、次の要件をすべて満たし、かつ再雇用を希望する者のなかから、所定の手続きを経た者を嘱託として再雇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心身ともに健康で業務に支障が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定年以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間の人事評価結果がいずれも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以上であ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定年以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間に懲戒処分を受け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４）定年以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間の出勤率が平均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％を下回ら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者代表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3:00Z</dcterms:created>
  <dc:creator>菅沼 真弘</dc:creator>
  <dc:description/>
  <cp:keywords/>
  <dc:language>en-US</dc:language>
  <cp:lastModifiedBy>株式会社すばる舎リンケージ</cp:lastModifiedBy>
  <dcterms:modified xsi:type="dcterms:W3CDTF">2009-04-22T04:51:00Z</dcterms:modified>
  <cp:revision>3</cp:revision>
  <dc:subject/>
  <dc:title/>
</cp:coreProperties>
</file>